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</w:t>
      </w:r>
      <w:r>
        <w:rPr>
          <w:b/>
          <w:bCs/>
          <w:lang w:val="ru-RU"/>
        </w:rPr>
        <w:t>« УТВЕРЖДАЮ»</w:t>
      </w:r>
    </w:p>
    <w:p>
      <w:pPr>
        <w:pStyle w:val="Normal"/>
        <w:jc w:val="right"/>
        <w:rPr/>
      </w:pPr>
      <w:r>
        <w:rPr>
          <w:b/>
          <w:bCs/>
          <w:lang w:val="ru-RU"/>
        </w:rPr>
        <w:t>Директор ООО «Наш Дом »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О.В.Плохотнюк_____________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-ОТЧЕ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содержанию и ремонту общего имущества многоквартирного дом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адресу: ул. Орбитальная 74 на 2016 год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339" w:type="dxa"/>
        <w:jc w:val="left"/>
        <w:tblInd w:w="-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4536"/>
        <w:gridCol w:w="1560"/>
        <w:gridCol w:w="2268"/>
        <w:gridCol w:w="2268"/>
      </w:tblGrid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>п/</w:t>
            </w:r>
            <w:r>
              <w:rPr/>
              <w:t>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чет о выполнени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ru-RU"/>
              </w:rPr>
              <w:t>ЕХНИЧЕСКИЕ ОСМОТ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Осмотр устройств в чердачных и подвальных помещениях (запорной арматуры, трубопровод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900 </w:t>
            </w:r>
            <w:r>
              <w:rPr/>
              <w:t>кв</w:t>
            </w:r>
            <w:r>
              <w:rPr>
                <w:lang w:val="ru-RU"/>
              </w:rPr>
              <w:t>.</w:t>
            </w:r>
            <w:r>
              <w:rPr/>
              <w:t>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д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мотр водопровода, канализации, системы отопления, приборов учета ресурсов в помещениях кварти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Осмотр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внутреннего</w:t>
            </w:r>
            <w:r>
              <w:rPr>
                <w:lang w:val="ru-RU"/>
              </w:rPr>
              <w:t xml:space="preserve"> ливневого стояка,  стояков горячей воды, отопления, холодного водоснабжения, расположенных вне кварти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600 </w:t>
            </w:r>
            <w:r>
              <w:rPr/>
              <w:t>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 xml:space="preserve">Проведение </w:t>
            </w:r>
            <w:r>
              <w:rPr>
                <w:lang w:val="ru-RU"/>
              </w:rPr>
              <w:t xml:space="preserve"> </w:t>
            </w:r>
            <w:r>
              <w:rPr/>
              <w:t>весенне</w:t>
            </w:r>
            <w:r>
              <w:rPr>
                <w:lang w:val="ru-RU"/>
              </w:rPr>
              <w:t xml:space="preserve">го и </w:t>
            </w:r>
            <w:r>
              <w:rPr/>
              <w:t>осеннего осмотра</w:t>
            </w:r>
            <w:r>
              <w:rPr>
                <w:lang w:val="ru-RU"/>
              </w:rPr>
              <w:t xml:space="preserve">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00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ТРАЛЬНОЕ ОТОПЛ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гулировка  кранов</w:t>
            </w:r>
            <w:r>
              <w:rPr>
                <w:lang w:val="ru-RU"/>
              </w:rPr>
              <w:t xml:space="preserve"> отопления для равномерного прогрева радиаторов отопления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160 </w:t>
            </w: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 отопительный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Ликвидация воздушных пробок в системе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0 </w:t>
            </w:r>
            <w:r>
              <w:rPr/>
              <w:t>стояк</w:t>
            </w:r>
            <w:r>
              <w:rPr>
                <w:lang w:val="ru-RU"/>
              </w:rPr>
              <w:t>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изоляции трубопроводов по тех.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визия запорной арматуры</w:t>
            </w:r>
            <w:r>
              <w:rPr>
                <w:lang w:val="ru-RU"/>
              </w:rPr>
              <w:t>,</w:t>
            </w:r>
            <w:r>
              <w:rPr/>
              <w:t xml:space="preserve"> без снятия с места</w:t>
            </w:r>
            <w:r>
              <w:rPr>
                <w:lang w:val="ru-RU"/>
              </w:rPr>
              <w:t>,</w:t>
            </w:r>
            <w:r>
              <w:rPr/>
              <w:t xml:space="preserve"> с перекрытием воды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>набивка сальн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ш</w:t>
            </w:r>
            <w:r>
              <w:rPr/>
              <w:t>т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нсервация системы отопления,осмотр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2 система</w:t>
            </w: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мывка трубопроводов системы центрального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00 </w:t>
            </w:r>
            <w:r>
              <w:rPr/>
              <w:t>куб.м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Гидравлические испы</w:t>
            </w:r>
            <w:r>
              <w:rPr>
                <w:lang w:val="ru-RU"/>
              </w:rPr>
              <w:t>т</w:t>
            </w:r>
            <w:r>
              <w:rPr/>
              <w:t>ание трубопроводов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00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и регулировка оборудования в тепловых пункт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сконсервация системы отопления,проверка на прогрев отопительных прибор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систем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Техническое  содержание и поверка общедомовых проборов учёта системы отопления и ГВС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нятия и обработка показаний УУТЭ</w:t>
            </w:r>
            <w:r>
              <w:rPr>
                <w:lang w:val="ru-RU"/>
              </w:rPr>
              <w:t>,</w:t>
            </w:r>
            <w:r>
              <w:rPr/>
              <w:t xml:space="preserve"> проведения анализа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дача отчётности  УУТЭ в ресур</w:t>
            </w:r>
            <w:r>
              <w:rPr>
                <w:lang w:val="ru-RU"/>
              </w:rPr>
              <w:t>со</w:t>
            </w:r>
            <w:r>
              <w:rPr/>
              <w:t>снабжающую организ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емонтаж оборудования УУТЭ с отправкой в ремонт</w:t>
            </w:r>
            <w:r>
              <w:rPr>
                <w:lang w:val="ru-RU"/>
              </w:rPr>
              <w:t xml:space="preserve">, </w:t>
            </w:r>
            <w:r>
              <w:rPr/>
              <w:t>монтаж оборудования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 xml:space="preserve">Демонтаж оборудования УУТЭ и отправка на поверку </w:t>
            </w:r>
            <w:r>
              <w:rPr>
                <w:lang w:val="ru-RU"/>
              </w:rPr>
              <w:t>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опуск УУТЭ в коммерческую эксплуат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СТЕМА ГВС,ХВС,КАНАЛИЗ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 xml:space="preserve">Ревизия </w:t>
            </w:r>
            <w:r>
              <w:rPr/>
              <w:t>водопроводных кранов</w:t>
            </w:r>
            <w:r>
              <w:rPr>
                <w:lang w:val="ru-RU"/>
              </w:rPr>
              <w:t>,</w:t>
            </w:r>
            <w:r>
              <w:rPr/>
              <w:t xml:space="preserve"> без снятия   по тех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внутренних канализационных трубопровод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канализационных выпус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ВХ труб и фасонных част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одвала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900 </w:t>
            </w:r>
            <w:r>
              <w:rPr/>
              <w:t>кв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визия системы рециркуляции горячей воды в подвале здания и на  техэтаже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 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мывка придомовой системы канализационных трубопроводо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неисправных участков электрической се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вышедших из строя электроустановочных изделей (выключателей</w:t>
            </w:r>
            <w:r>
              <w:rPr>
                <w:lang w:val="ru-RU"/>
              </w:rPr>
              <w:t xml:space="preserve">, </w:t>
            </w:r>
            <w:r>
              <w:rPr/>
              <w:t>эл.патрон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предохранителей в эл.щитовы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автом</w:t>
            </w:r>
            <w:r>
              <w:rPr>
                <w:lang w:val="ru-RU"/>
              </w:rPr>
              <w:t>а</w:t>
            </w:r>
            <w:r>
              <w:rPr/>
              <w:t>тических выключателей в поэтажных эл.щитк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поэтажных эл.щитов с заменой вышедших из строя элем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мена эл.лампочек освещения мест общего польз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смотр линий электрических сетей</w:t>
            </w:r>
            <w:r>
              <w:rPr>
                <w:lang w:val="ru-RU"/>
              </w:rPr>
              <w:t>,</w:t>
            </w:r>
            <w:r>
              <w:rPr/>
              <w:t xml:space="preserve"> арматуры и электро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000</w:t>
            </w:r>
            <w:r>
              <w:rPr>
                <w:lang w:val="ru-RU"/>
              </w:rPr>
              <w:t xml:space="preserve">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нятие показаний электросчетч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верка заземления 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есить рабочие электросхемы в электрощитово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В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кровли и козырьков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900 </w:t>
            </w:r>
            <w:r>
              <w:rPr/>
              <w:t>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чистка внутреннего водоотвед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 мягкой кровли ( по заявкам 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кв.</w:t>
            </w:r>
            <w:r>
              <w:rPr/>
              <w:t>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-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козырьк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ru-RU"/>
              </w:rPr>
              <w:t>ОДЕРЖА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оводчика двери входного тамбу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плафонов дневного света на этаж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пиловка деревье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полнить детскую песочницу песко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уб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косметический ремонт в подъездах до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по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расить и отремонтировать двери на переходных балк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ить цветочницы у подъезд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гулировка времени включения ламп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за работой противопожарной сигнализацией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комплектовать пожарные ящики на этажах рукавами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ос травы на газ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Ф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служивание лиф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 лифт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контейнер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раза в неделю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мендант дома                        Н.Я.Ива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 Знак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48:00Z</dcterms:created>
  <dc:creator>Пользователь</dc:creator>
  <dc:description/>
  <cp:keywords/>
  <dc:language>en-US</dc:language>
  <cp:lastModifiedBy>Я</cp:lastModifiedBy>
  <cp:lastPrinted>2015-05-13T11:04:00Z</cp:lastPrinted>
  <dcterms:modified xsi:type="dcterms:W3CDTF">2016-03-16T11:06:00Z</dcterms:modified>
  <cp:revision>10</cp:revision>
  <dc:subject/>
  <dc:title>                                                                                                УТВЕРЖДАЮ</dc:title>
</cp:coreProperties>
</file>